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lexia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f you think you might be dyslexic, tick this checklist and then discuss with your advisor.  It will help us to decide if you need a test.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58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 / Someti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little words is difficult, like “if”.  But big words, like “tyrannosaurus” are no proble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confuses me – sometimes the world seems to move or I lose my pl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te reading alou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reading sentences many times over – they still don’t make sens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pell a word three different ways in the same senten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very creative problem-solve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ing things in three dimensions accurately is really easy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it feels as though time slows dow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child I had a lot of ear infection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difficult to remember things, unless I can picture the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my own little ways of doing things e.g. remembering my PIN number by picturing piles of object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d trouble learning my times tables at schoo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chool, I always seemed to be slower than other childre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takes me ages to “get” (understand) something.  But when I get it, I really get 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s best done doing and seeing things first, then learning the theory late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’ve been reading a lot, I sometimes feel sic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ts are pictures, not word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 lot of patience with other peop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printed pages, sometimes the words or spaces move around, or jump out at m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a printed pages, sometimes the spaces run down the page like river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read” and “beard” can be the same wor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nding the right words to say what’s in my head is difficul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 would forget appointments all the time so I use my phone or diary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£1 000 000 and £100 000 can be the same amoun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hen writing sentences, words are often missed ou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handwriting is a real mes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 struggle to do filing without saying the alphab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ften get other people to do reading or writing tasks for m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I can picture something, I can think really quickly about 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by Sarah Cleaver, of Honest Psychology Ltd, and Denis McCann, of Brindle Consulting Lt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free to download and use this checklist, but please acknowledge the autho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3020</wp:posOffset>
          </wp:positionH>
          <wp:positionV relativeFrom="paragraph">
            <wp:posOffset>-240030</wp:posOffset>
          </wp:positionV>
          <wp:extent cx="922655" cy="760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2:00Z</dcterms:created>
  <dc:creator>Denis.McCann</dc:creator>
  <dc:description/>
  <dc:language>en-US</dc:language>
  <cp:lastModifiedBy>Sarah Cleaver</cp:lastModifiedBy>
  <dcterms:modified xsi:type="dcterms:W3CDTF">2012-08-06T11:12:00Z</dcterms:modified>
  <cp:revision>3</cp:revision>
  <dc:subject/>
  <dc:title>Draft Dyslexia checklist</dc:title>
</cp:coreProperties>
</file>